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у члана 20. </w:t>
      </w:r>
      <w:r>
        <w:rPr>
          <w:lang w:val="sr-CS"/>
        </w:rPr>
        <w:t>т</w:t>
      </w:r>
      <w:r>
        <w:rPr/>
        <w:t>ачка 5.  и 39. и члана 32. тачка 6. Закона о локалној самоуправи („ Сл. Гласник РС“, бр. 129/07 ), члана 23. тачка 5. и 39. и  члана 36. тачка 6. Статута Општине Баточина</w:t>
      </w:r>
      <w:r>
        <w:rPr>
          <w:lang w:val="sr-CS"/>
        </w:rPr>
        <w:t xml:space="preserve"> </w:t>
      </w:r>
      <w:r>
        <w:rPr/>
        <w:t>(„Сл. Гласник Општине Баточина“, бр.10/08 ), Скупштина општине Баточина, на седници одржаној дана 30.12.2011.</w:t>
      </w:r>
      <w:r>
        <w:rPr>
          <w:lang w:val="sr-CS"/>
        </w:rPr>
        <w:t xml:space="preserve"> </w:t>
      </w:r>
      <w:r>
        <w:rPr/>
        <w:t xml:space="preserve">године, донела 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 Д Л У К 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СТРАТЕШКОМ ПАРТНЕРУ НА ГАСИФИКАЦИЈИ ОПШТИНЕ БАТОЧИН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пштина Баточина именује Друштво ''Високоградња инжењеринг'' д.о.о.Београд, за стратешког партнера Општине</w:t>
      </w:r>
      <w:r>
        <w:rPr/>
        <w:t>,</w:t>
      </w:r>
      <w:r>
        <w:rPr>
          <w:lang w:val="sr-CS"/>
        </w:rPr>
        <w:t xml:space="preserve"> који трошкове изградње гасовода у Баточини предфинансира у цело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>2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ује се Председник општине Баточина да са ЈП ''СРБИЈАГАС'' Нови Сад и Стратешким партнером</w:t>
      </w:r>
      <w:r>
        <w:rPr/>
        <w:t xml:space="preserve"> </w:t>
      </w:r>
      <w:r>
        <w:rPr>
          <w:lang w:val="sr-CS"/>
        </w:rPr>
        <w:t>Друштвом ''Високоградња инжењеринг'' д.о.о.Београд закључи Уговор о пословно-техничкој сарадњи на пројектовању и изградњи прикључног гасовода и дистрибутивне гасне мреже у општини Баточина и да може предузимати друге радње потребне за спровођење ове Одлу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 спровођењу ове Одлуке стараће се Председник општине Баточин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</w:rPr>
      </w:pPr>
      <w:r>
        <w:rPr>
          <w:b/>
          <w:lang w:val="sr-CS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lang w:val="sr-CS"/>
        </w:rPr>
        <w:t>Ступањем на снагу ове Одлуке престаје да важи Одлука о стратешком партнеру и гасификацији на територији општине Баточина број 020-528/11-01 од 20.12.2011 (''Службени гласник општине Баточина'', број 6/11)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  <w:lang w:val="ru-RU"/>
        </w:rPr>
      </w:pPr>
      <w:r>
        <w:rPr>
          <w:b/>
          <w:lang w:val="sr-CS"/>
        </w:rPr>
        <w:t>Члан 5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CS"/>
        </w:rPr>
        <w:tab/>
        <w:t>Ова одлука ступа на снагу даном доношења и објавиће се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</w:rPr>
        <w:t>585</w:t>
      </w:r>
      <w:r>
        <w:rPr>
          <w:b/>
          <w:lang w:val="sr-CS"/>
        </w:rPr>
        <w:t>/11-01 од 30.12.201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jc w:val="right"/>
        <w:rPr/>
      </w:pPr>
      <w:r>
        <w:rPr>
          <w:lang w:val="sr-CS"/>
        </w:rPr>
        <w:tab/>
      </w:r>
      <w:r>
        <w:rPr>
          <w:b/>
        </w:rPr>
        <w:t>ПРЕДСЕДНИ СКУПШТИНЕ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lang w:val="sr-CS"/>
        </w:rPr>
      </w:pPr>
      <w:r>
        <w:rPr/>
        <w:tab/>
        <w:tab/>
      </w:r>
      <w:r>
        <w:rPr>
          <w:lang w:val="sr-CS"/>
        </w:rPr>
        <w:t xml:space="preserve">  </w:t>
      </w:r>
      <w:r>
        <w:rPr>
          <w:b/>
          <w:lang w:val="sr-CS"/>
        </w:rPr>
        <w:t>Бранко Ђокић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Општина Баточина је у протеклом периоду у више наврата покретала иницијативу за изградњу дистрибутивне гасоводне мреже. ЈП ''Србијагас'' (инвеститор) и ''Високоградња инжењеринг'' д.о.о. (предфинансијер-извођач) изразили су спремност, пре свега ЈП ''Србијагас'' Нови Сад да се отпочне гасификација у Баточини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  <w:t>Створеним резервним капацитетом гаса на магистралном гасоводу који пролази индустријском зоном Баточина стичу се услови за гасификацију индустријске зоне и свих насељених места општине Баточина, као и услов да се планским актом уђе у свеобухватну гасификацију територије Општине Баточина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Писмом о намерама Друштво ''Високоградња инжењеринг'' д.о.о. Београд, је исказао спремност да на територији општине Баточина уђе у пројектовање изградње прикључног гасовода и секундарне мреже за потребе дистрибутивног гасовода на територији општине Баточина и његовог повезивања у гасоводну мапу Србиј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  <w:t xml:space="preserve">Имајући у виду да је Друштво ''Високоградња инжењеринг'' д.о.о. Београд изабрано као стратешки партнер у општинама у окружењу- Рековац, Јагодина, Ћуприја, Параћин и Деспотовац, довољно доказује препоруку за стратешког партнера у  гасификацији општине Баточина.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На основу свега напред наведеног предлаже се Скупштини општине Баточина да усвоји наведену одлуку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26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6:00Z</dcterms:created>
  <dc:creator>Owner</dc:creator>
  <dc:description/>
  <dc:language>en-US</dc:language>
  <cp:lastModifiedBy>opstina</cp:lastModifiedBy>
  <cp:lastPrinted>2011-12-29T13:48:00Z</cp:lastPrinted>
  <dcterms:modified xsi:type="dcterms:W3CDTF">2012-01-04T07:20:00Z</dcterms:modified>
  <cp:revision>10</cp:revision>
  <dc:subject/>
  <dc:title>На основу члана</dc:title>
</cp:coreProperties>
</file>